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El Convenio de Cooperación a suscribirse entre el Ministerio de Justicia y Seguridad de la Provincia de Buenos Aires, representado por su titular, Doctor Ricardo Casal y la Municipalidad de Balcarce, para la implementación del Programa de Instalación de Monitoreo Integral por Cámaras en el territorio bonaerense que fuera convalidado por el Honorable Concejo Deliberante mediante Ordenanza Nº 127/10, de fecha 23 de setiembre de 2010, en virtud del dictado del Decreto Nº 2317 de fecha 07 de setiembre de 2010, por el que se aprobó dicho Convenio,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dicho Ministerio ha resuelto suscribir una addenda al Convenio antes descripto, por el cual se acuerda en la Cláusula Quinta, sustituir el Artículo 21º de la Ley Nacional de Procedimientos Administrativos por el Artículo 119º de la Ley de Procedimiento Administrativo de la Provincia de Buenos Aires, y en la Cláusula Sexta se acuerda que los Anexos I y II forman parte integrante de dicho convenio, estableciéndose que en caso de controversia o interpretación se fija la competencia del Fuero Contencioso Administrativo del Departamento Judicial de la Plata y no la competencia de los Tribunales Federales de la ciudad de La Plata, como se había establecido.</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O R D E N A N Z A      Nº      39/11</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Autorízase al Señor Intendente Municipal a suscribir una addenda al Con-</w:t>
      </w:r>
    </w:p>
    <w:p>
      <w:pPr>
        <w:pStyle w:val="Normal"/>
        <w:spacing w:lineRule="auto" w:line="360"/>
        <w:jc w:val="both"/>
        <w:rPr>
          <w:bCs/>
          <w:iCs/>
        </w:rPr>
      </w:pPr>
      <w:r>
        <w:rPr>
          <w:bCs/>
          <w:iCs/>
        </w:rPr>
        <w:t>--------------------  venio oportunamente celebrado entre el Ministerio de Justicia y Seguridad de la Provincia de Buenos Aires, representado por su titular, Doctor Ricardo Casal y la Municipalidad de Balcarce, para la implementación del Programa de Instalación de Monitoreo Integral por Cámaras en el territorio bonaerense que fuera convalidado por el Honorable Concejo Deliberante, mediante Ordenanza Nº 127/10 de fecha 23 de setiembre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bCs/>
          <w:iCs/>
        </w:rPr>
        <w:t xml:space="preserve"> </w:t>
      </w: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bCs/>
          <w:iCs/>
        </w:rPr>
        <w:t>de 2010, en virtud del dictado del Decreto 2317 de fecha 07 de setiembre de 2010, por el cual se acuerda en la Cláusula Quinta, sustituir el Artículo 21º de la Ley Nacional de Procedimientos Administrativos por el Artículo 119º de la Ley de Procedimiento Administrativo de la Provincia de Buenos Aires y en la Cláusula Sexta se acuerda que los Anexos I y II forman parte integrante de dicho Convenio, estableciéndose que en caso de controversia o interpretación se fija la competencia del Fuero Contencioso Administrativo del Departamento Judicial de La Plata y no la competencia de los Tribunales Federales de la ciudad de La Plata, como se había establecido.---------------------------------------------------</w:t>
      </w:r>
      <w:r>
        <w:rPr>
          <w:b/>
          <w:iCs/>
          <w:u w:val="single"/>
        </w:rPr>
        <w:t>ARTICULO 2.-</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catorce días del mes de abril de dos mil once. FIRMADO: Doctor Gabriel Darío Petruccelli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8:00Z</dcterms:created>
  <dc:creator>Usuario</dc:creator>
  <dc:description/>
  <dc:language>en-US</dc:language>
  <cp:lastModifiedBy>WinuE</cp:lastModifiedBy>
  <cp:lastPrinted>2011-04-18T22:59:00Z</cp:lastPrinted>
  <dcterms:modified xsi:type="dcterms:W3CDTF">2012-01-18T19:38:00Z</dcterms:modified>
  <cp:revision>2</cp:revision>
  <dc:subject/>
  <dc:title> </dc:title>
</cp:coreProperties>
</file>